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2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ivan Rodrigues Sa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refeito a cobertura do palco da Praça Santa Rita, que fica localizada no Povoado Açuzinho Freire, neste município, </w:t>
      </w:r>
      <w:r>
        <w:rPr>
          <w:sz w:val="28"/>
          <w:szCs w:val="28"/>
        </w:rPr>
        <w:t>Atendendo aos constantes apelos dos moradores da referida comun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0 de fevereir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Josivan Rodrigue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1:00Z</dcterms:created>
  <dc:creator>Camara</dc:creator>
  <dc:description/>
  <cp:keywords/>
  <dc:language>en-US</dc:language>
  <cp:lastModifiedBy>lucianopacheco</cp:lastModifiedBy>
  <cp:lastPrinted>2017-02-20T11:24:00Z</cp:lastPrinted>
  <dcterms:modified xsi:type="dcterms:W3CDTF">2017-02-21T13:00:00Z</dcterms:modified>
  <cp:revision>4</cp:revision>
  <dc:subject/>
  <dc:title>INDICAÇÃO Nº 04/2007</dc:title>
</cp:coreProperties>
</file>