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37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José de Carvalho San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Indico à Mesa, nos termos regimentais e depois de ouvido o Plenário, seja encaminhada solicitação ao Ilustríssimo Sr.</w:t>
      </w:r>
      <w:r>
        <w:rPr>
          <w:b/>
          <w:i/>
          <w:sz w:val="28"/>
          <w:szCs w:val="28"/>
        </w:rPr>
        <w:t xml:space="preserve"> ANTÔNIO JOSÉ DE VASCONCELOS – Diretor Presidente do Departamento Estadual de Infraestrutura Rodoviária - DER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m construídos  02 (dois) abrigos para usuários de transporte público na Rodovia 270, que liga os municípios de Lagarto e Simão Dia, no trecho próximo a entrada do Povoado Quilombo, neste município. 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2 de fevereir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sé de Carvalho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2:00Z</dcterms:created>
  <dc:creator>Camara</dc:creator>
  <dc:description/>
  <dc:language>en-US</dc:language>
  <cp:lastModifiedBy>lucianopacheco</cp:lastModifiedBy>
  <cp:lastPrinted>2017-02-22T12:39:00Z</cp:lastPrinted>
  <dcterms:modified xsi:type="dcterms:W3CDTF">2017-02-23T10:46:00Z</dcterms:modified>
  <cp:revision>4</cp:revision>
  <dc:subject/>
  <dc:title>INDICAÇÃO Nº 04/2007</dc:title>
</cp:coreProperties>
</file>