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4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Marta Maria de Carvalho Nasciment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dicamos à Mesa Diretora da Câmara Municipal de Lagarto, nos termos regimentais e depois de ouvido o Plenário, seja encaminhada solicitação ao Exmo. Secretário de Estado da Segurança Pública de Sergipe, Dr. JOÃO BATISTA SANTOS JÚNIOR, no sentido que seja disponibilizado o serviço de mutirão para a retirado do documento de identidade (RG) para o</w:t>
      </w:r>
      <w:r>
        <w:rPr>
          <w:b/>
          <w:sz w:val="28"/>
          <w:szCs w:val="28"/>
        </w:rPr>
        <w:t xml:space="preserve"> Povoado  Colônia Treze </w:t>
      </w:r>
      <w:r>
        <w:rPr>
          <w:sz w:val="28"/>
          <w:szCs w:val="28"/>
        </w:rPr>
        <w:t xml:space="preserve"> e região, que abrange cerca de 10 (dez) outros povoados, neste município. O motivo de tal pedido está fundamentado na necessidade de ampliar o acesso do cidadão aos serviços oferecidos por esse órg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3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a Maria de Carvalho Nascim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8:00Z</dcterms:created>
  <dc:creator>Camara</dc:creator>
  <dc:description/>
  <cp:keywords/>
  <dc:language>en-US</dc:language>
  <cp:lastModifiedBy>lucianopacheco</cp:lastModifiedBy>
  <cp:lastPrinted>2017-02-23T09:45:00Z</cp:lastPrinted>
  <dcterms:modified xsi:type="dcterms:W3CDTF">2017-02-23T12:45:00Z</dcterms:modified>
  <cp:revision>5</cp:revision>
  <dc:subject/>
  <dc:title>INDICAÇÃO Nº 04/2007</dc:title>
</cp:coreProperties>
</file>