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082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(A)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Carlos Eduardo Pereira de Sant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enhor 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, Prefeito Municipal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feita a reforma do poço artesiano do Povoado Rio das Vacas, neste município. </w:t>
      </w:r>
      <w:r>
        <w:rPr>
          <w:sz w:val="28"/>
          <w:szCs w:val="28"/>
        </w:rPr>
        <w:t>Atendendo aos constantes apelos dos moradores da referida comunidade por melhoria no fornecimento e abastecimento de águ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13 de març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los Eduardo Pereira de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11:00Z</dcterms:created>
  <dc:creator>Camara</dc:creator>
  <dc:description/>
  <cp:keywords/>
  <dc:language>en-US</dc:language>
  <cp:lastModifiedBy>lucianopacheco</cp:lastModifiedBy>
  <cp:lastPrinted>2017-02-15T10:08:00Z</cp:lastPrinted>
  <dcterms:modified xsi:type="dcterms:W3CDTF">2017-03-13T11:38:00Z</dcterms:modified>
  <cp:revision>4</cp:revision>
  <dc:subject/>
  <dc:title>INDICAÇÃO Nº 04/2007</dc:title>
</cp:coreProperties>
</file>