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elmo Simões Alv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o sentido que seja feito a ativação dos dois poços artesianos do Assentamento 22 de novembro, tendo em vista que os mesmos já estão em condições de funcionar, neste municípi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m atendimento aos constantes apelos dos atletas e torcedores lagartense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4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elmo Simões 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6:00Z</dcterms:created>
  <dc:creator>Camara</dc:creator>
  <dc:description/>
  <dc:language>en-US</dc:language>
  <cp:lastModifiedBy>William</cp:lastModifiedBy>
  <cp:lastPrinted>2017-03-14T08:37:00Z</cp:lastPrinted>
  <dcterms:modified xsi:type="dcterms:W3CDTF">2017-03-14T11:46:00Z</dcterms:modified>
  <cp:revision>2</cp:revision>
  <dc:subject/>
  <dc:title>INDICAÇÃO Nº 04/2007</dc:title>
</cp:coreProperties>
</file>