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ildásio Pereira Aran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 feito o piçaramento de toda a pista do Pau Grande, passando pela Juerena até o Acuzinho  e Povoado Colônia Treze, neste município.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tendendo aos constantes apelos dos moradores e transeuntes do referido conjunto habitaciona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4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ldásio Pereira Aranh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6:00Z</dcterms:created>
  <dc:creator>Camara</dc:creator>
  <dc:description/>
  <dc:language>en-US</dc:language>
  <cp:lastModifiedBy>William</cp:lastModifiedBy>
  <cp:lastPrinted>2017-02-16T12:27:00Z</cp:lastPrinted>
  <dcterms:modified xsi:type="dcterms:W3CDTF">2017-03-14T11:56:00Z</dcterms:modified>
  <cp:revision>2</cp:revision>
  <dc:subject/>
  <dc:title>INDICAÇÃO Nº 04/2007</dc:title>
</cp:coreProperties>
</file>