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122/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VEREADOR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Gilberto de Santana Morae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Senhor Presidente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Indico à Mesa, nos termos regimentais e depois de ouvido o Plenário, seja encaminhada solicitação ao Ilustríssimo Sr.</w:t>
      </w:r>
      <w:r>
        <w:rPr>
          <w:b/>
          <w:i/>
          <w:sz w:val="28"/>
          <w:szCs w:val="28"/>
        </w:rPr>
        <w:t xml:space="preserve"> ANTÔNIO JOSÉ DE VASCONCELOS – Diretor Presidente do DER</w:t>
      </w:r>
      <w:r>
        <w:rPr>
          <w:color w:val="000000"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 xml:space="preserve">no sentido que seja o recapeamento na extensão da Rodovia 459, que da acesso ao Povoado Brasília e Jenipapo, neste Município. </w:t>
      </w:r>
      <w:r>
        <w:rPr>
          <w:sz w:val="28"/>
          <w:szCs w:val="28"/>
        </w:rPr>
        <w:t xml:space="preserve">Atendendo aos constantes apelos dos pais dos alunos dessa unidade escolar, bem como os apelos dos moradores do referido povoado e região, por se tratar de uma  local de grande fluxo de pessoas e de veículos.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Estou certo de que, essa presidência estará sensível às razões do pedido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Sala das sessões, em Lagarto/SE, 28 de março de 2017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44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Gilberto de Santana Moraes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</w:rPr>
      <w:t xml:space="preserve">  </w:t>
    </w:r>
    <w:r>
      <w:rPr/>
      <w:drawing>
        <wp:inline distT="0" distB="0" distL="0" distR="0">
          <wp:extent cx="878205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ESTADO DE SERGIPE</w:t>
    </w:r>
  </w:p>
  <w:p>
    <w:pPr>
      <w:pStyle w:val="Header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CÂMARA MUNICIPAL DE LAGAR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Batang;바탕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47:00Z</dcterms:created>
  <dc:creator>Camara</dc:creator>
  <dc:description/>
  <dc:language>en-US</dc:language>
  <cp:lastModifiedBy>William</cp:lastModifiedBy>
  <cp:lastPrinted>2014-07-02T08:58:00Z</cp:lastPrinted>
  <dcterms:modified xsi:type="dcterms:W3CDTF">2017-03-28T11:47:00Z</dcterms:modified>
  <cp:revision>3</cp:revision>
  <dc:subject/>
  <dc:title>INDICAÇÃO Nº 04/2007</dc:title>
</cp:coreProperties>
</file>