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2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UTORIA: Washington da Silva Cru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, Prefeito Municipal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a a manutenção do poço artesiano dos Povoados Olhos D’Água e Tapera dos Modestos, neste município, </w:t>
      </w:r>
      <w:r>
        <w:rPr>
          <w:sz w:val="28"/>
          <w:szCs w:val="28"/>
        </w:rPr>
        <w:t>atendendo aos constantes apelos dos moradores da referida comun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8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shington da Silva Cru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7:00Z</dcterms:created>
  <dc:creator>Camara</dc:creator>
  <dc:description/>
  <dc:language>en-US</dc:language>
  <cp:lastModifiedBy>Luciano Melo</cp:lastModifiedBy>
  <cp:lastPrinted>2017-03-28T08:49:00Z</cp:lastPrinted>
  <dcterms:modified xsi:type="dcterms:W3CDTF">2017-03-28T11:49:00Z</dcterms:modified>
  <cp:revision>3</cp:revision>
  <dc:subject/>
  <dc:title>INDICAÇÃO Nº 04/2007</dc:title>
</cp:coreProperties>
</file>