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297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ivaldo Alves Santo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m feitas as instalações da bomba d’água e da caixa d’ água no poço artesiano que fica localizado no terreno do falecido Tomás, no Povoado Quilombo,  neste município.  </w:t>
      </w:r>
      <w:r>
        <w:rPr>
          <w:sz w:val="28"/>
          <w:szCs w:val="28"/>
        </w:rPr>
        <w:t xml:space="preserve">Atendendo aos constantes apelos por uma ampliação no fornecimento e abastecimento de água potável na referida comunidade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enário José Justiniano  Ramos, Lagarto/SE, 19 de junh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sivaldo Alve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5:00Z</dcterms:created>
  <dc:creator>Camara</dc:creator>
  <dc:description/>
  <dc:language>en-US</dc:language>
  <cp:lastModifiedBy>lucianopacheco</cp:lastModifiedBy>
  <cp:lastPrinted>2017-03-23T09:01:00Z</cp:lastPrinted>
  <dcterms:modified xsi:type="dcterms:W3CDTF">2017-06-19T15:22:00Z</dcterms:modified>
  <cp:revision>3</cp:revision>
  <dc:subject/>
  <dc:title>INDICAÇÃO Nº 04/2007</dc:title>
</cp:coreProperties>
</file>