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298 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ashington da Cruz Sil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Indico à Mesa, nos termos regimentais e depois de ouvido o Plenário, seja encaminhada solicitação ao Excelentíssimo Sr. </w:t>
      </w:r>
      <w:r>
        <w:rPr>
          <w:b/>
          <w:sz w:val="28"/>
          <w:szCs w:val="28"/>
        </w:rPr>
        <w:t xml:space="preserve"> VALMIR MONTEIRO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Prefeito Municipal</w:t>
      </w:r>
      <w:r>
        <w:rPr>
          <w:iCs/>
          <w:sz w:val="26"/>
          <w:szCs w:val="26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o sentido de que seja disponibilizado Internet em todos os órgãos da administração pública do município de Lagarto, com o objetivo de facilitar os trabalhos dos servidores dos diversos órgãos públic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0 de junh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da Silva Cruz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-540" w:right="-937" w:hanging="0"/>
      <w:jc w:val="both"/>
      <w:outlineLvl w:val="3"/>
    </w:pPr>
    <w:rPr>
      <w:rFonts w:ascii="BaskervilleT;Times New Roman" w:hAnsi="BaskervilleT;Times New Roman" w:eastAsia="Batang;바탕" w:cs="BaskervilleT;Times New Roman"/>
      <w:i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BaskervilleT;Times New Roman" w:hAnsi="BaskervilleT;Times New Roman" w:eastAsia="Batang;바탕" w:cs="BaskervilleT;Times New Roman"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46:00Z</dcterms:created>
  <dc:creator>Camara</dc:creator>
  <dc:description/>
  <cp:keywords/>
  <dc:language>en-US</dc:language>
  <cp:lastModifiedBy>Luciano Melo</cp:lastModifiedBy>
  <cp:lastPrinted>2017-04-03T09:23:00Z</cp:lastPrinted>
  <dcterms:modified xsi:type="dcterms:W3CDTF">2017-06-19T18:46:00Z</dcterms:modified>
  <cp:revision>2</cp:revision>
  <dc:subject/>
  <dc:title>INDICAÇÃO Nº 04/2007</dc:title>
</cp:coreProperties>
</file>