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307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arlos Eduardo Pereira de Sant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</w:t>
      </w:r>
      <w:r>
        <w:rPr>
          <w:b/>
          <w:sz w:val="28"/>
          <w:szCs w:val="28"/>
        </w:rPr>
        <w:t>Sr. Jorge Carval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Secretário Estadual de Educação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a a doação  de parte do terreno onde funciona a Escola Estadual Luiz Alves Oliveira (onde funciona a UAB), no Povoado Colônia Treze, para o Município de Lagarto, com a finalidade  de construção  do “mercado da carne”, neste município, </w:t>
      </w:r>
      <w:r>
        <w:rPr>
          <w:sz w:val="28"/>
          <w:szCs w:val="28"/>
        </w:rPr>
        <w:t>atendendo aos constantes apelos dos moradores da referida comun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Plenário José Justiniano Ramos, em Lagarto/SE, 22de junh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Carlos Eduardo Pereira de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7:00Z</dcterms:created>
  <dc:creator>Camara</dc:creator>
  <dc:description/>
  <dc:language>en-US</dc:language>
  <cp:lastModifiedBy>William</cp:lastModifiedBy>
  <cp:lastPrinted>2017-02-15T10:08:00Z</cp:lastPrinted>
  <dcterms:modified xsi:type="dcterms:W3CDTF">2017-06-22T11:40:00Z</dcterms:modified>
  <cp:revision>3</cp:revision>
  <dc:subject/>
  <dc:title>INDICAÇÃO Nº 04/2007</dc:title>
</cp:coreProperties>
</file>